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 № 2- 0739/1504/2025 г.</w:t>
      </w:r>
    </w:p>
    <w:p>
      <w:pPr>
        <w:pStyle w:val="Normal"/>
        <w:jc w:val="both"/>
        <w:rPr/>
      </w:pPr>
      <w:r>
        <w:rPr/>
        <w:t>УИД №86</w:t>
      </w:r>
      <w:r>
        <w:rPr>
          <w:lang w:val="en-US"/>
        </w:rPr>
        <w:t>MS</w:t>
      </w:r>
      <w:r>
        <w:rPr/>
        <w:t>0015-01-2025-001051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8 апреля       2025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ООО      «  РЕСУРС ГРУПП    » к         Карцанову Александру Александровичу       о взыскании  суммы неосновательного обогащения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     «  РЕСУРС ГРУПП    » к       Карцанову Александру Александровичу о взыскании суммы неосновательного обогащения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рцанова Александра Александровича (***) в пользу   ООО      «  РЕСУРС ГРУПП    » ( ОГРН     11518320223045)  стоимость билетов 5 919.10 руб. ; штраф – 5000 руб., расходы , связанные с оплатой государственной пошлины 4 000.00 руб. и почтовыми расходами 86.40 руб.      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